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管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9pt" to="450.6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新乡医学院三全学院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济合同管理办法（试行）》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现将《新乡医学院三全学院经济合同管理办法（试行）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新乡医学院三全学院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日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合同管理办法（试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为规范学校经济行为，维护学校合法权益，防范各类经济风险，促进学校各项事业的健康发展，根据《中华人民共和国合同法》等相关法律法规，结合我校实际，制定本办法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条  本办法所指的经济合同是指以新乡医学院三全学院名义，与其它平等主体的自然人、法人和其它组织之间涉及经济权利义务关系的协议。包括商品买卖合同、基建工程及修缮工程合同、服务外包合同、委托加工合同、资产租赁合同、债权债务的清偿合同等各类涉及经济事项的合同等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 经济合同订立必须遵守法律、法规，坚持平等互利、协商一致、诚实守信的原则，维护学校正当权益，任何部门和个人不得利用合同损害学校利益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 涉及以下经济事项的必须签订合同：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产租赁、债权债务的清偿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金额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且质保期或服务期在一年以上的物品采购、基础建设及修缮工程、委托加工、服务外包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涉及到师生人身安全的各项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研究认为应该签订合同的其他经济事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二章  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学校合同管理遵循统一领导、归口管理、分级负责的原则。院长全面领导合同管理工作，各单位依照岗位和职责履行相应的合同管理职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 各部门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合同由使用单位（或业务主管部门）、招投标与集中采购部、法律顾问、院长办公室等进行审批。审批时应分工协作，各负其责，共同维护好学校经济利益。部门分工及主要职责如下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使用单位是经济合同的履行单位，负责合同文本的洽谈、起草、拟定、论证、送审及履行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招投标与集中采购部是经济合同归口管理部门，负责合同的审核、合同执行情况的监督、合同正本的保管以及配合使用单位洽谈合同等工作。审核工作包括：核对合同金额、数量是否与中标通知书一致，合同主要条款是否完整，资金结算票据及结算方式是否符合学校财务管理规定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济合同原则上须经学校的法律顾问审查，审查合同条款是否维护学校利益，是否规避学校风险，确保学校的权益得到法律保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院长办公室负责合同签章，审查合同签订程序是否完整，纸质版与电子版是否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 各类经济合同使用新乡医学院三全学院公章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合同文本签订六份（除特殊要求外），学校保留四份，院长办公室、招投标与集中采购部、财务部和使用单位各壹份；供应商保留贰份。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合同签订及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合同草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使用单位根据招标文件、投标文件、招标结果和会议纪要等资料起草合同文本。合同文本原则上不得对学校所立项目所确定的重要内容，如标的、数量、质量、价款或报酬、中标单位等所做出变动或更改。如遇特殊情况采用书面形式加以说明，再由学校按照有关规定重新审查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合同文本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必须使用书面形式，使用单位可以参照各类合同的规范文本制订合同文本。如果涉及国家相关规定，必须使用的制式合同文本，按相关要求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合同内容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基本要素必须齐全，内容必须完整，条款应当明确，文字表达严谨。基本要素包括：当事人名称或姓名；注册地址或住址、联系方式；标的和价款或报酬；数量、规格型号、品质和技术要求；履约方式和期限、地点；验收标准和方式；付款方式和期限；售后服务及其他优惠条款；违约责任和约定合同解决争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合同会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经济合同签订前，由招投标与集中采购部和使用单位严格审查供应商主体资格、经营范围、履约能力、委托代理权限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使用单位向招投标与集中采购部提交合同初稿，招投标与集中采购部初审后提交至法律顾问，法律顾问审核后提交至院长，院长审核后转院长办公室打印盖章；特殊情况下，由使用单位填写用章申请、使用单位与招投标与集中采购部的负责人签字后报主管院领导审核，报院长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重大经济事项的合同签订，由院务会集体审核后报董事会审批。重大经济事项包括：涉外业务、对外投资、合作办学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 合同订立后，使用单位将正式合同正本报招投标与集中采购部，由招投标与集中采购部对合同进行分类编号并保存。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合同的履行和变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合同履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签订后，即具有法律效力，使用单位应严格依照合同约定，全面履行合同，保质、保量按期完成合同约定事项，维护学校的合法权益和信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定金和预付款的支付，须严格按照国家有关规定执行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经招投标与集中采购部与使用单位验收或提供相关数据后，财务部根据合同文本、发票等资料办理资金结算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合同履行完毕，招投标与集中采购部及时按档案管理要求进行整理，按期移送档案馆，不得随意处置、销毁或遗失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合同项目完成，验收合格，质保期结束后，按合同约定支付质保金后，合同自行终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合同变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合同履行过程中出现以下情况的，不能按时履行合同时，应及时通知招投标与集中采购部，依法按合同向对方提出变更和解除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不抗力致使合同不能履行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对方在合同约定的期限内没有履行合同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情况变更，致使我方无法按规定履行合同，或虽能履行合同但会导致我方重大损失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合同约定的或法律规定的情形出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合同确需变更或解除的，应经双方协商后，签订变更或解除合同文本，并按前述流程报送审批后签订。变更或解除合同的文本与原合同具有同等的法律效力。 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纠纷的处理和经济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七条  合同执行过程中出现争议时，由双方协商解决，协商无法达成一致，通过仲裁或法律程序解决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 合同作为学校或有关单位对外活动的重要法律依据和凭证，有关人员应当保守合同秘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九条  学校各单位不得使用本单位的公章对外签订任何经济合同。未经授权私自签订经济合同，造成经济或其它损失的，学校将追究责任单位主要负责人及相关责任人的行政或经济责任；触犯法律的，移送司法机关追究法律责任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条  合同审核部门应认真履行职责，如因审核不严造成损失的，审核部门应负相应责任，同时追究直接责任人的行政或经济责任。在合同审查中因故意过失造成学校重大损失的，追究其法律责任。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附  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十一条  本办法由招投标与集中采购部负责解释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本办法自发文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4:00Z</dcterms:created>
  <dc:creator>宋静敏</dc:creator>
  <dc:description/>
  <cp:keywords/>
  <dc:language>en-US</dc:language>
  <cp:lastModifiedBy>申大鹏</cp:lastModifiedBy>
  <dcterms:modified xsi:type="dcterms:W3CDTF">2017-04-21T01:59:00Z</dcterms:modified>
  <cp:revision>43</cp:revision>
  <dc:subject/>
  <dc:title/>
</cp:coreProperties>
</file>