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2"/>
        <w:gridCol w:w="485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要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、衣柜、餐桌餐椅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尺寸为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M*2M,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材质，要求有环保认证，配单个床头柜、棕垫床垫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柜尺寸为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M*2M,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材质，要求有环保认证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桌尺寸为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800*765mm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实木材质，有环保认证，长方形，两把餐椅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调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机、大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p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一级能效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水器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然气专用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帘采购及安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遮光窗帘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晾衣架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摇升降式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橱柜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5*435*230mm</w:t>
            </w: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整体橱柜带洗菜池、沥水篮、龙头等其他配件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气灶具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嵌入式 双灶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烟机采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侧吸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坤</cp:lastModifiedBy>
  <dcterms:modified xsi:type="dcterms:W3CDTF">2018-06-29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